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19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7371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90741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E DI LUMEZZAN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incia di Bresc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ia Monsuello 154 - 25065 Lumezzane S.S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. 030/89291 - FAX 030/8921510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artita I.V.A. 00563590983 - Cod. Fisc. 0045134017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b/>
          <w:bCs/>
          <w:szCs w:val="18"/>
        </w:rPr>
        <w:t>SCHEMA PER LA CONCESSIONE IN</w:t>
      </w:r>
      <w:r>
        <w:rPr>
          <w:b/>
          <w:bCs/>
        </w:rPr>
        <w:t xml:space="preserve"> GESTIONE DEL CHIOSCO DI PROPRIETA’ COMUNALE E LA RELATIVA AREA DI PERTINENZA PRESSO IL PARCO “VAL DE PUT” A LUMEZZANE.</w:t>
      </w:r>
    </w:p>
    <w:p>
      <w:pPr>
        <w:pStyle w:val="Normal"/>
        <w:spacing w:lineRule="atLeast" w:line="240"/>
        <w:ind w:left="992" w:hanging="992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3"/>
        <w:ind w:left="992" w:hanging="992"/>
        <w:rPr/>
      </w:pPr>
      <w:r>
        <w:rPr/>
        <w:t>TRA</w:t>
      </w:r>
    </w:p>
    <w:p>
      <w:pPr>
        <w:pStyle w:val="Normal"/>
        <w:spacing w:lineRule="atLeast" w:line="240"/>
        <w:ind w:left="992" w:hanging="992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eastAsia="Batang;바탕" w:cs="Arial" w:ascii="Arial" w:hAnsi="Arial"/>
          <w:spacing w:val="-20"/>
          <w:szCs w:val="18"/>
        </w:rPr>
        <w:t xml:space="preserve">Il </w:t>
      </w:r>
      <w:r>
        <w:rPr>
          <w:rFonts w:eastAsia="Batang;바탕" w:cs="Arial" w:ascii="Arial" w:hAnsi="Arial"/>
          <w:szCs w:val="18"/>
        </w:rPr>
        <w:t xml:space="preserve">COMUNE DI LUMEZZANE (cod. fis. </w:t>
      </w:r>
      <w:r>
        <w:rPr>
          <w:rFonts w:cs="Arial" w:ascii="Arial" w:hAnsi="Arial"/>
          <w:szCs w:val="16"/>
        </w:rPr>
        <w:t>00451340178</w:t>
      </w:r>
      <w:r>
        <w:rPr>
          <w:rFonts w:eastAsia="Batang;바탕" w:cs="Arial" w:ascii="Arial" w:hAnsi="Arial"/>
          <w:szCs w:val="18"/>
        </w:rPr>
        <w:t>) con sede in Lumezzane, Via Monsuello 154 nella persona del Dirigente del Settore Pianificazione Gestione del Territorio Ing. Donato Fontana nato a Lucera (FG) il 11.07.1969, espressamente autorizzato alla presente stipula ai sensi delle vigenti norme di legge, di regolamento</w:t>
      </w:r>
      <w:r>
        <w:rPr>
          <w:rFonts w:eastAsia="Batang;바탕" w:cs="Arial" w:ascii="Arial" w:hAnsi="Arial"/>
          <w:spacing w:val="-20"/>
          <w:szCs w:val="18"/>
        </w:rPr>
        <w:t xml:space="preserve"> e </w:t>
      </w:r>
      <w:r>
        <w:rPr>
          <w:rFonts w:eastAsia="Batang;바탕" w:cs="Arial" w:ascii="Arial" w:hAnsi="Arial"/>
          <w:szCs w:val="18"/>
        </w:rPr>
        <w:t>statutario,</w:t>
      </w:r>
      <w:r>
        <w:rPr>
          <w:rFonts w:eastAsia="Batang;바탕" w:cs="Arial" w:ascii="Arial" w:hAnsi="Arial"/>
          <w:spacing w:val="-20"/>
          <w:szCs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ig/Sig.ra ___________________ nato a ______________________________ (__) il ______________ residente a _____________ - __ in ___________________, __ - Codice Fiscale ___________________ (CONCESSIONARIO);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ind w:left="992" w:hanging="992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 R E M E S S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Il Comune di Lumezzane, per assicurare una continua e più ampia fruibilità del parco pubblico “Val De Put” e per favorire la creazione di nuove imprese, intende concedere in uso il chiosco e la relativa area di pertinenza posti all’interno del Parco Pubblico Comunale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 e ritenuto parte integrante e sostanziale del presente atto le parti convengono di stipulare quanto segue:</w:t>
      </w:r>
    </w:p>
    <w:p>
      <w:pPr>
        <w:pStyle w:val="Normal"/>
        <w:spacing w:lineRule="atLeast" w:line="240"/>
        <w:ind w:left="992" w:hanging="992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tLeast" w:line="240"/>
        <w:ind w:left="992" w:hanging="992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RT. 1 OGGETTO DELLA CONCESSIO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La presente convenzione regola le modalità di conduzione della concessione per la  </w:t>
      </w:r>
      <w:r>
        <w:rPr>
          <w:rFonts w:cs="Arial" w:ascii="Arial" w:hAnsi="Arial"/>
        </w:rPr>
        <w:t xml:space="preserve">gestione di un chiosco </w:t>
      </w:r>
      <w:r>
        <w:rPr>
          <w:rFonts w:cs="Arial" w:ascii="Arial" w:hAnsi="Arial"/>
          <w:szCs w:val="28"/>
        </w:rPr>
        <w:t>per la somministrazione di alimenti o bevande e/o per il tempo libero</w:t>
      </w:r>
      <w:r>
        <w:rPr>
          <w:rFonts w:cs="Arial" w:ascii="Arial" w:hAnsi="Arial"/>
        </w:rPr>
        <w:t xml:space="preserve"> all’interno del parco comunale denominato “Val De Put”, nonché della relativa area di pertinenza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18"/>
        </w:rPr>
        <w:t>identificato catastalmente al Fg. 23 Mapp. 103 parte e 193 parte</w:t>
      </w:r>
      <w:r>
        <w:rPr>
          <w:rFonts w:cs="Arial" w:ascii="Arial" w:hAnsi="Arial"/>
          <w:szCs w:val="28"/>
        </w:rPr>
        <w:t>, per una superficie di circa 33 mq, oltre all’area pertinenziale esterna di circa 36 mq come da allegata planimetria.</w:t>
      </w:r>
    </w:p>
    <w:p>
      <w:pPr>
        <w:pStyle w:val="Normal"/>
        <w:spacing w:lineRule="atLeast" w:line="240"/>
        <w:ind w:left="720" w:hanging="851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tLeast" w:line="240"/>
        <w:ind w:left="851" w:hanging="851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RT. 2 DURATA DELLA CONCESS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Arial" w:ascii="Arial" w:hAnsi="Arial"/>
          <w:szCs w:val="18"/>
        </w:rPr>
        <w:t>La concessione avrà la durata di 8 anni, con scadenza ___________, e la cessazione della medesima avviene senza necessità di disdetta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ind w:left="851" w:hanging="851"/>
        <w:jc w:val="both"/>
        <w:rPr/>
      </w:pPr>
      <w:r>
        <w:rPr>
          <w:rFonts w:cs="Arial" w:ascii="Arial" w:hAnsi="Arial"/>
          <w:b/>
          <w:szCs w:val="18"/>
        </w:rPr>
        <w:t xml:space="preserve">ART. 3 </w:t>
      </w:r>
      <w:r>
        <w:rPr>
          <w:rFonts w:cs="Arial" w:ascii="Arial" w:hAnsi="Arial"/>
          <w:b/>
          <w:bCs/>
          <w:szCs w:val="28"/>
        </w:rPr>
        <w:t xml:space="preserve">MODALITÀ DI SVOLGIMENTO DELLA CONCESSION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Cs w:val="28"/>
        </w:rPr>
        <w:t>Il concessionario, a propria cura e spese, deve:</w:t>
      </w:r>
    </w:p>
    <w:p>
      <w:pPr>
        <w:pStyle w:val="Rientrocorpodeltesto3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gestire l’attività di somministrazione di alimenti e bevande, subordinatamente all’acquisizione di tutte le autorizzazioni, comunque denominate, prescritte dalla legge per il suo svolgimento;</w:t>
      </w:r>
    </w:p>
    <w:p>
      <w:pPr>
        <w:pStyle w:val="Rientrocorpodeltesto3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garantire un’apertura giornaliera di 4 ore per 5 giorni settimana, salvo avverse condizioni meteo;</w:t>
      </w:r>
    </w:p>
    <w:p>
      <w:pPr>
        <w:pStyle w:val="Rientrocorpodeltesto3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garantire il funzionamento e la pulizia dei bagni pubblici annessi al chiosco, in corrispondenza all’apertura della struttura</w:t>
      </w:r>
    </w:p>
    <w:p>
      <w:pPr>
        <w:pStyle w:val="Rientrocorpodeltesto3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intestazione delle utenze;</w:t>
      </w:r>
    </w:p>
    <w:p>
      <w:pPr>
        <w:pStyle w:val="Rientrocorpodeltesto3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procedere al pagamento della TARI;</w:t>
      </w:r>
    </w:p>
    <w:p>
      <w:pPr>
        <w:pStyle w:val="Rientrocorpodeltesto3"/>
        <w:numPr>
          <w:ilvl w:val="1"/>
          <w:numId w:val="12"/>
        </w:numPr>
        <w:jc w:val="both"/>
        <w:rPr/>
      </w:pPr>
      <w:r>
        <w:rPr>
          <w:color w:val="000000"/>
        </w:rPr>
        <w:t>predisporre arredi e attrezzature necessarie all’esercizio dell'attività. (La proposta di arredo e attrezzature per l'esterno dovrà essere, prima del definitivo acquisto, autorizzata dal Comune sotto il profilo dell'inserimento funzionale ed estetico nel contesto del parco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utte le predette attività saranno svolte dal concessionario in piena autonomia organizzativa e nel proprio interesse, contribuendo il decoro del parco pubblico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Cs w:val="20"/>
        </w:rPr>
        <w:t xml:space="preserve">ART. 4 </w:t>
      </w:r>
      <w:r>
        <w:rPr>
          <w:rFonts w:cs="Arial" w:ascii="Arial" w:hAnsi="Arial"/>
          <w:b/>
          <w:bCs/>
          <w:szCs w:val="28"/>
        </w:rPr>
        <w:t>OBBLIGHI DEL CONCESSIONARI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Nello svolgimento delle attività indicate al precedente articolo, il concessionario deve: osservare le leggi a tutela dei lavoratori dal medesimo impiegati; assolvere agli obblighi contributivi e fiscali; curare il patrimonio pubblico occupato con la diligenza del buon padre di famigl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concessione non può costituire oggetto di sub concession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 approvato dal Comune la concessione può essere ceduta a terzi in caso di cessione del ramo d’azienda interessato dalla concess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8"/>
        </w:rPr>
        <w:t>La manutenzione ordinaria resta a carico del Concessionario, mentre quella straordinaria sarà a carico del conceden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T. 5 RESPONSABILITA’ DEL COMUN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Amministrazione Comunale non assume alcuna responsabilità per furti di materiale di proprietà del Concessionario custoditi nel chiosco o per danni al medesimo e così pure per danni a qualsiasi titolo a persone e cose per tutta la durata della concessione o a causa dell'utilizzo del bene stess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T. 6 RESPONSABILITA’ DEL CONCESSIONARIO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szCs w:val="20"/>
        </w:rPr>
        <w:t>Il Concessionario è responsabile dei danni che dovessero derivare comunque a se stesso, a terzi o al Comune in dipendenza della concessione e a suo carico sarà il rimborso per intero dei danni stessi, senza riserve ed eccezioni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18"/>
        </w:rPr>
        <w:t xml:space="preserve">ART. 7 </w:t>
      </w:r>
      <w:r>
        <w:rPr>
          <w:rFonts w:cs="Arial" w:ascii="Arial" w:hAnsi="Arial"/>
          <w:b/>
          <w:bCs/>
          <w:szCs w:val="28"/>
        </w:rPr>
        <w:t>CANONE DI CONCESSION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Per la concessione dell’occupazione del parco pubblico, il concessionario sarà tenuto al pagamento di un canone annuo di concessione nella misura di €. __________ Il pagamento dovrà avvenire in due rate fisse semestrali, la prima entro il mese di maggio, la seconda entro il mese di ottobre di ogni anno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8"/>
        </w:rPr>
        <w:t>Il canone dovrà essere versato a partire dall’anno 2026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8"/>
        </w:rPr>
        <w:t>il canone sara' annualmente aggiornato nella misura della variazione assoluta accertata dall'ISTAT dell'indice dei prezzi al consumo per le famiglie di operai ed impiegati verificatasi nell'anno precede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 xml:space="preserve">In caso di ritardato pagamento si applicheranno gli interessi moratori nella misura stabilita dalla legg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18"/>
        </w:rPr>
        <w:t xml:space="preserve">Il mancato puntuale pagamento di un’intera annualità del canone costituirà motivo di revoca della concessione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ART. 8 AUTORIZZAZIONI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Cs w:val="20"/>
        </w:rPr>
        <w:t>Il Concessionario si impegna ad acquisire dalle competenti autorità ogni eventuale autorizzazione, concessione o licenza relativa all’utilizzo dell’immobile per l’espletamento delle attività previste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RT. 9 RECESSO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Concessionario ha il diritto di recedere in qualunque momento dalla concessione, dandone preavviso al Comune con lettera raccomandata con avviso di ricevimento almeno sei mesi prima della data di rilascio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Comune ha la facoltà di revocare per giustificati motivi la concessione senza preavviso e senza risarcimento danni alla parte concessionaria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Arial" w:ascii="Arial" w:hAnsi="Arial"/>
          <w:szCs w:val="18"/>
        </w:rPr>
        <w:t xml:space="preserve">Al termine della concessione, sia per scadenza naturale, che per disdetta da parte del concedente o del Concessionario, non sarà riconosciuta l’indennità della perdita dell’avviamento commerciale. 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18"/>
        </w:rPr>
        <w:t xml:space="preserve">ART. 10 </w:t>
      </w:r>
      <w:r>
        <w:rPr>
          <w:rFonts w:cs="Arial" w:ascii="Arial" w:hAnsi="Arial"/>
          <w:b/>
          <w:bCs/>
          <w:szCs w:val="28"/>
        </w:rPr>
        <w:t>REVOCA DELLA CONCESSION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ltreché per gravi motivi d’interesse pubblico, la concessione potrà essere revocata dal Comune in caso di omesso adempimento da parte del concessionario ad uno degli obblighi previsti dalla stessa concessione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procederà in ogni caso alla revoca della concessione in danno al concessionario nei seguenti casi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Cs w:val="28"/>
        </w:rPr>
        <w:t xml:space="preserve">interruzione dell’attività svolta all’interno del chiosco per più di trenta giorni consecutivi senza giustificato motivo o per violazioni di leggi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voca delle autorizzazioni abilitative dell’attività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18"/>
        </w:rPr>
        <w:t>mancato puntuale pagamento di un’intera annualità del canon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ub concessione anche parziale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ssione non autorizzata della concession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ncato rispetto di quanto offerto in sede di offerta tecnica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ART. 11 COPERTURE ASSICURATIVE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szCs w:val="20"/>
        </w:rPr>
        <w:t xml:space="preserve">L’Amministrazione Comunale da atto che l’immobile (escluso il suo contenuto) </w:t>
      </w:r>
      <w:r>
        <w:rPr>
          <w:rFonts w:cs="Arial" w:ascii="Arial" w:hAnsi="Arial"/>
        </w:rPr>
        <w:t xml:space="preserve">verrà coperto da assicurazione per </w:t>
      </w:r>
      <w:r>
        <w:rPr>
          <w:rFonts w:cs="Arial" w:ascii="Arial" w:hAnsi="Arial"/>
          <w:szCs w:val="20"/>
        </w:rPr>
        <w:t>rischi da incendio al fabbricato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RT. 12 CONTROVERSIE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28"/>
        </w:rPr>
        <w:t>Le controversie che dovessero insorgere tra le parti in sede di esecuzione della concessione, verranno risolte in via bonaria od in alternativa con ricorso al giudice competen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RT. 13 SPESE IMPOSTE E TASS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utte le spese, imposte e tasse inerenti e conseguenti della presente concessione sono a carico del Concessionario nessuna esclusa, salvo quanto previsto al successivo punto n. 3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szCs w:val="20"/>
        </w:rPr>
        <w:t>Ai sensi dell’art. 5 p. 2 della tariffa parte II allegata al D.P.R. 131/86 e successive modifiche, il presente atto è soggetto a registrazione in caso d’uso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ART. 14 DISPOSIZIONI FINALI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 quanto non previsto dal presente contratto le parti rinviano a quanto disposto dalla normativa vigente in materia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Letto, confermato e sottoscritto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umezzane, 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CONCEDENT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une di Lumezzan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rigente pianificazione e gestione del territorio Ing. Donato Fontan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CONCESS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233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ab/>
      <w:t xml:space="preserve">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Verdana" w:hAnsi="Verdana" w:cs="Verdana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992" w:hanging="992"/>
      <w:jc w:val="both"/>
      <w:outlineLvl w:val="2"/>
    </w:pPr>
    <w:rPr>
      <w:rFonts w:ascii="Arial" w:hAnsi="Arial" w:cs="Arial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FF0000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tLeast" w:line="240"/>
      <w:ind w:left="992" w:hanging="992"/>
      <w:jc w:val="center"/>
    </w:pPr>
    <w:rPr>
      <w:rFonts w:ascii="Verdana" w:hAnsi="Verdana" w:cs="Verdana"/>
      <w:bCs/>
      <w:i/>
      <w:iCs/>
      <w:sz w:val="20"/>
      <w:szCs w:val="18"/>
    </w:rPr>
  </w:style>
  <w:style w:type="paragraph" w:styleId="Rientrocorpodeltesto3">
    <w:name w:val="Rientro corpo del testo 3"/>
    <w:basedOn w:val="Normal"/>
    <w:qFormat/>
    <w:pPr>
      <w:autoSpaceDE w:val="false"/>
      <w:ind w:left="708" w:hanging="0"/>
    </w:pPr>
    <w:rPr>
      <w:rFonts w:ascii="Arial" w:hAnsi="Arial" w:cs="Arial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2:00Z</dcterms:created>
  <dc:creator>roberta.pezzola</dc:creator>
  <dc:description/>
  <cp:keywords/>
  <dc:language>en-US</dc:language>
  <cp:lastModifiedBy>Marco Salvatti</cp:lastModifiedBy>
  <cp:lastPrinted>2021-05-27T15:32:00Z</cp:lastPrinted>
  <dcterms:modified xsi:type="dcterms:W3CDTF">2025-05-20T12:59:00Z</dcterms:modified>
  <cp:revision>131</cp:revision>
  <dc:subject/>
  <dc:title>N</dc:title>
</cp:coreProperties>
</file>